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la Dirigente Scolastica</w:t>
      </w:r>
    </w:p>
    <w:p>
      <w:pPr>
        <w:pStyle w:val="Normal"/>
        <w:ind w:left="5664" w:hanging="0"/>
        <w:rPr/>
      </w:pPr>
      <w:r>
        <w:rPr/>
        <w:t>Istituto Comprensivo Savio-Montalcini</w:t>
      </w:r>
    </w:p>
    <w:p>
      <w:pPr>
        <w:pStyle w:val="Normal"/>
        <w:ind w:left="7788" w:firstLine="708"/>
        <w:rPr/>
      </w:pPr>
      <w:r>
        <w:rPr/>
        <w:t>Cap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 in servizio presso questo Istituto in qualità di docente a tempo (determinato/indeterminato) consapevole delle responsabilità stabilite dalla Legge (DPR 445/2000, Art. 46) per false attestazioni, dichiara di aver svolto per l’a.s. 2019/20 le seguenti attività da retribuire, in relazione a quanto stabilito nella contrattazione integrativa di istituto e come da nota di incarico, con 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il Fondo di Istituto (FIS) come previsto dal CCNL del 29/11/2007, incluso il Bonus per la valorizzazione del merito dei docenti;</w:t>
      </w:r>
    </w:p>
    <w:p>
      <w:pPr>
        <w:pStyle w:val="Normal"/>
        <w:spacing w:lineRule="auto" w:line="360"/>
        <w:ind w:left="705" w:hanging="705"/>
        <w:rPr/>
      </w:pPr>
      <w:r>
        <w:rPr/>
        <w:t>□</w:t>
      </w:r>
      <w:r>
        <w:rPr/>
        <w:tab/>
        <w:t>il contributo dell’Ente Locale per la realizzazione del Piano dell’Offerta Formativa Territoriale (POFT);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altro.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2127"/>
        <w:gridCol w:w="2127"/>
      </w:tblGrid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Arial"/>
              </w:rPr>
            </w:pPr>
            <w:r>
              <w:rPr>
                <w:rFonts w:cs="Arial" w:ascii="Berlin Sans FB Demi" w:hAnsi="Berlin Sans FB Demi"/>
              </w:rPr>
              <w:t xml:space="preserve">Incarico 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Barrare con una X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Ore (a cura della segreteria)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tore con incarico di sostituzion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tore con incarico di sostituzion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Strumento Musical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Plesso Calcutt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Plesso Collodi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INVALSI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sito web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TIC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registro elettronic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classi scuola second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sussidi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e orario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tor neo immessi in ruol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imatore Digitale (PNSD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ministratore piattaforma GSuite for Education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i per la continuità infanzia/primaria e per l’orientamento (secondaria)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etto Le leggende del suono (POFT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ordinatore attività di potenziamento educazione fisica (MOF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po di lavoro DDI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po di lavoro Educazione civica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alizzazione video per Open Day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ro…………………………………………………………………………..………………………………………..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pecifica inoltre che, nell’ambito del suddetto incarico (o dei suddetti incarichi), ha svolto le seguenti attività: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tre osservazion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rso, ……………………………………………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orizza il pagamento per un totale ore: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Francesca De Ruggie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.B. Le attività indicate saranno retribuite solo per le ore effettivamente prestate, comunque e sempre entro il budget stabilito per ognuna di esse in sede di contrattazione integrativa di Istituto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n 10cpi;Times New Roman" w:hAnsi="Roman 10cpi;Times New Roman" w:cs="Roman 10cpi;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Roman 10cpi;Times New Roman" w:hAnsi="Roman 10cpi;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7:00Z</dcterms:created>
  <dc:creator>Francesca De Ruggieri</dc:creator>
  <dc:description/>
  <cp:keywords/>
  <dc:language>en-US</dc:language>
  <cp:lastModifiedBy>Francesca De Ruggieri</cp:lastModifiedBy>
  <dcterms:modified xsi:type="dcterms:W3CDTF">2021-06-21T07:47:00Z</dcterms:modified>
  <cp:revision>2</cp:revision>
  <dc:subject/>
  <dc:title/>
</cp:coreProperties>
</file>